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省循环经济示范单位评审通过名单（第二批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4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银座商城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筑金新型建材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天玉墙体材料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玉泉森信大酒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建筑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华联集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水经济开发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粮可口可乐饮料（山东）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淄川经济开发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青经济开发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桓台东岳氟硅材料产业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维统科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博润工业技术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东华水泥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雷帕得汽车技术股份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汇丰石化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清源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扳倒井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圣樵农业发展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科通生物科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理工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建筑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中联水泥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华润纸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春藤食品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头集团枣庄金桥旋窑水泥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龙振生态农牧业科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台儿庄运河湿地公园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垦利经济开发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华益集团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达集团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地乳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方华食用菌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同源环保新材料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金信新材料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人造板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胜利通海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栖霞经济开发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烟台万通汽车回收拆解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百汇物资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中矿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道恩钛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冀东水泥（烟台）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职业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经济开发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柠檬生化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城市立方再生资源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城矿高分子材料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密市五龙河农场农业科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万康园生态农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密市孚日建材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金信达生物化工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城繁华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城工业园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圣琪生物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玻璃纤维邹城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中联水泥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金鲁城工程材料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福禾菌业科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常生源菌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市好友农牧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泰山啤酒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能源机械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鲁珠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肥城易收电子商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肥城米山水泥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东岳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荣成经济开发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能威海发电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登市山泰食品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照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照钢铁控股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莲县易通新型建材科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照嘉宏生物科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莲县三宝农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日照师范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泰山钢铁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沂水经济开发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德利再生资源置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格兰德新材料科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能临沂生物发电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阳煤恒通化工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二十四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沂蒙山旅游发展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临邑经济技术开发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神生物科技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裕重工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蔡牧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禹王事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鼎泰新材料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阳谷祥光生态工业园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高唐蓝山集团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谷丰源现代农业科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清德能金玉米生物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齐鲁生物科技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冠县合顺渔业专业合作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能高唐生物发电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博兴经济开发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化集团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华之业新材料科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驰控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中裕食品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兴县国丰高效生态循环农业开发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钰城节能建材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炜烨镍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玉玺炉料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宇能源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西王特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新巨龙能源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东明石化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3:00Z</dcterms:created>
  <dc:creator>user</dc:creator>
  <dc:description/>
  <cp:keywords/>
  <dc:language>en-US</dc:language>
  <cp:lastModifiedBy>user</cp:lastModifiedBy>
  <dcterms:modified xsi:type="dcterms:W3CDTF">2015-02-05T01:53:00Z</dcterms:modified>
  <cp:revision>2</cp:revision>
  <dc:subject/>
  <dc:title>山东省循环经济示范单位评审通过名单（第二批）</dc:title>
</cp:coreProperties>
</file>