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ArialUnicodeMS;方正舒体"/>
          <w:kern w:val="0"/>
          <w:sz w:val="44"/>
          <w:szCs w:val="44"/>
        </w:rPr>
      </w:pPr>
      <w:r>
        <w:rPr>
          <w:rFonts w:ascii="宋体;SimSun" w:hAnsi="宋体;SimSun" w:cs="ArialUnicodeMS;方正舒体"/>
          <w:kern w:val="0"/>
          <w:sz w:val="44"/>
          <w:szCs w:val="44"/>
        </w:rPr>
        <w:t>循环经济示范县（市、区）创建实施方案</w:t>
      </w:r>
    </w:p>
    <w:p>
      <w:pPr>
        <w:pStyle w:val="Normal"/>
        <w:autoSpaceDE w:val="false"/>
        <w:jc w:val="center"/>
        <w:rPr>
          <w:rFonts w:ascii="宋体;SimSun" w:hAnsi="宋体;SimSun" w:cs="ArialUnicodeMS;方正舒体"/>
          <w:kern w:val="0"/>
          <w:sz w:val="44"/>
          <w:szCs w:val="44"/>
        </w:rPr>
      </w:pPr>
      <w:r>
        <w:rPr>
          <w:rFonts w:ascii="宋体;SimSun" w:hAnsi="宋体;SimSun" w:cs="ArialUnicodeMS;方正舒体"/>
          <w:kern w:val="0"/>
          <w:sz w:val="44"/>
          <w:szCs w:val="44"/>
        </w:rPr>
        <w:t>编制指南（试行）</w:t>
      </w:r>
    </w:p>
    <w:p>
      <w:pPr>
        <w:pStyle w:val="Normal"/>
        <w:autoSpaceDE w:val="false"/>
        <w:jc w:val="center"/>
        <w:rPr>
          <w:rFonts w:ascii="宋体;SimSun" w:hAnsi="宋体;SimSun" w:cs="ArialUnicodeMS;方正舒体"/>
          <w:kern w:val="0"/>
          <w:sz w:val="44"/>
          <w:szCs w:val="44"/>
        </w:rPr>
      </w:pPr>
      <w:r>
        <w:rPr>
          <w:rFonts w:cs="ArialUnicodeMS;方正舒体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对《循环经济示范城县（市、区）创建实施方案》的指导，提高编制水平，制定《循环经济示范县（市、区）创建实施方案编制指南》（以下简称《指南》）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按照通知确定的创建总体要求和主要任务编制实施方案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以构建循环经济产业体系和建设循环型社会为重点，提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文明水平，推进绿色发展、循环发展、低碳发展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按照新型城镇化要求，结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区位条件和产业结构特点，因地制宜，突出特色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自方案编制年起，创建期限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且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实施方案的主要内容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创建地区基本情况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创建地区概况及经济社会发展情况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区域概况：行政区划、地理位置、地理特点、气候条件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体经济发展情况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产业结构情况：一、二、三产业结构情况，支柱产业和重点产业情况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产业布局情况：各产业的空间布局情况，园区和产业集群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社会发展情况：人口、科教文卫等情况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展定位与优势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施方案需明确示范创建地区的范围和边界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创建地区资源环境基本情况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资源情况：土地、水、能源、矿产、森林等主要资源的品种、储量、开采、消耗情况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环境情况：水环境、大气环境、土壤环境质量以及各种废弃物的排放情况，环境保护基础设施建设及运行情况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资源承载能力和环境容量分析与评价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节能减排“十一五”完成情况，“十二五”目标任务等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开展创建工作的基础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本地区资源产出、资源消耗、资源综合利用、废物排放的指标，对循环经济工作成效进行评价描述。组织机构建设情况，制定和出台的发展循环经济、清洁生产、节能降耗、减少污染物产生和排放等规章、管理办法以及执行情况。介绍有特色的循环经济模式或具有推广价值的典型做法。论述在创建循环经济示范中可能存在的问题、制约因素和不利条件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有关示范试点和规划、方案等落实进展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关县（市、区）开展园区循环化改造等方面的工作进展、进度安排、存在问题等。还应当结合自身编制的循环经济规划、实施方案、行动计划具体阐述相关工作进展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指导思想、基本原则和创建目标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指导思想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体现发展方向和工作重点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基本原则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针对方案的具体内容，明确方案的主要原则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创建目标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包括总体目标和年度目标。根据循环经济示范县（市、区）评价要求、特别是重点评价内容制定相关目标。 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主要任务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通知中提出的主要任务要求，提出申报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循环经济发展方面的主攻方向和着力点，同时，要体现创建县（市、区）的亮点和特色。要根据创建工作总体要求和主要任务，结合示范创建目标，对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经济各领域拟开展的工作进行分解，并与循环经济示范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评价内容（附表）有对应关系，并论述开展后对相关指标的贡献程度。应结合新型城镇化的要求提出相应的工作任务。特别应对存在差距不足的指标说明创建中的改进计划，鼓励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地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自身实际提出创新性措施。对重点评价内容，应逐项分析本地区相应指标与拟创建标准之间的差距。从地区经济实力、资源保障能力、政府意愿和公众需求程度等角度出发，分析弥补现有差距，达到示范创建标准或更高标准的时间和工作措施。并以表格化的方式对各项任务进行汇总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重点支撑项目及建设安排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结合通知中的创建主要任务确定重点支撑项目，并测算对提高相关指标的贡献程度，项目由地方和企业自主实施。方案中应将重点项目与投资方案的内容进行汇总，具体项目要明确：项目名称、规模、技术路线，建设条件完备程度；项目投资、资金筹措方案、效益分析；项目取得的效果及对完成创建工作目标的支撑作用等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七）管理保障措施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组织保障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建立在地方政府领导下，各有关部门分工配合，企业、公众共同参与的工作机制，以保证示范创建工作任务分解落实到位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制度保障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示范创建方案顺利实施而专门制定的管理制度和政策，包括地方法规、政府规章、经济鼓励政策、监督制度以及鼓励公众参与的方法等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八）示范创建后的进一步提升措施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获得“示范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称号后，地方政府在保持、巩固和提高已取得成绩、进一步完善工作以及提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循环经济发展水平等方面拟继续开展的工作计划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UnicodeMS;方正舒体"/>
          <w:b/>
          <w:kern w:val="0"/>
          <w:sz w:val="32"/>
          <w:szCs w:val="32"/>
        </w:rPr>
        <w:t>循环经济示范县（市、区）</w:t>
      </w:r>
      <w:r>
        <w:rPr/>
        <w:t>建设评价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956"/>
        <w:gridCol w:w="1024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指标或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当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UnicodeMS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b/>
                <w:kern w:val="0"/>
                <w:sz w:val="28"/>
                <w:szCs w:val="28"/>
              </w:rPr>
              <w:t>目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、社会经济发展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城镇居民收入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人均可支配收入水平（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公共财政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）人均可支配财政收入水平（含转移支付）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结构调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一、二、三产业增加值比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有机、绿色和无公害农产品种植面积比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淘汰落后产能目标完成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二、资源利用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资源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资源产出率（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）＊</w:t>
            </w:r>
            <w:r>
              <w:rPr>
                <w:rFonts w:cs="仿宋_GB2312" w:ascii="宋体;SimSun" w:hAnsi="宋体;SimSun"/>
                <w:kern w:val="0"/>
                <w:szCs w:val="21"/>
              </w:rPr>
              <w:t>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能源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能源产出率（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水资源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水资源产出率（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吨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三、减量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清洁生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规模以上企业清洁生产审核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节能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节能年度和进度指标完成情况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节水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单位工业增加值用水量（吨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农业灌溉用水有效利用系数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非居民用水全面实行定额计划用水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节地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集中政府机关办公楼人均建筑面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平方米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节肥节药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农药化肥使用低于国家平均水平的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四、再利用和资源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农业废弃物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农作物秸秆综合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废农膜回收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规模化养殖场粪污资源化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工业废弃物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工业固体废物综合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生物质资源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农村沼气普及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水资源再利用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农田节水综合利用技术普及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工业用水重复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城镇污水处理设施再生水利用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再生资源回收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建成区规范化回收站点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主要再生有色金属回收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废纸回收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废塑料、废橡胶回收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餐厨废弃物资源化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餐饮企业废弃物集中回收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五、污染减排及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污染减排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实现</w:t>
            </w:r>
            <w:r>
              <w:rPr>
                <w:rFonts w:cs="仿宋_GB2312" w:ascii="宋体;SimSun" w:hAnsi="宋体;SimSun"/>
                <w:kern w:val="0"/>
                <w:szCs w:val="21"/>
              </w:rPr>
              <w:t>COD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氨氮、二氧化硫、氮氧化物减排年度目标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建成区环境空气质量指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年</w:t>
            </w:r>
            <w:r>
              <w:rPr>
                <w:rFonts w:cs="仿宋_GB2312" w:ascii="宋体;SimSun" w:hAnsi="宋体;SimSun"/>
                <w:kern w:val="0"/>
                <w:szCs w:val="21"/>
              </w:rPr>
              <w:t>AQI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或</w:t>
            </w:r>
            <w:r>
              <w:rPr>
                <w:rFonts w:cs="仿宋_GB2312" w:ascii="宋体;SimSun" w:hAnsi="宋体;SimSun"/>
                <w:kern w:val="0"/>
                <w:szCs w:val="21"/>
              </w:rPr>
              <w:t>API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小于或等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的天数（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辖区地表水环境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城市规划区地表水Ⅳ类及以上水体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六、基础设施与生态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排水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新城区雨污分流，老城区有改造计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生活污水处理与排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城镇生活污水达标处理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生活垃圾收集与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城镇生活垃圾无害化处理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园林绿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建成区人均公共绿地面积（平方米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绿色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城镇新建绿色建筑标准执行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公共建筑和公共机构节能改造面积（平方米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生态保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辖区内无滥垦、滥伐、滥采、滥挖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七、绿色消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绿色产品推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大型商超市节能产品销售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绿色照明产品推广量（个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县城新型墙体材料的建筑应用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建成区节水器具普及使用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可再生能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非化石能源使用户数占建成区户数比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限塑令执行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大型商超包装物限塑比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过度包装治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市场过度包装商品治理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公共采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政府节能环保、再生利用产品采购率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八、循环文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开展了循环</w:t>
            </w:r>
            <w:r>
              <w:rPr>
                <w:rFonts w:cs="仿宋_GB2312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仿宋_GB2312"/>
                <w:kern w:val="0"/>
                <w:szCs w:val="21"/>
              </w:rPr>
              <w:t>经济特色宣传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制作播放了循环经济公益片，宣传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建设有循环经济教育示范基地或相关设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中小学课外教育中有明确的循环经济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创意文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循环创意文化开展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九、保障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统计数据完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有比较完善的循环经济相关统计数据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上级政府支持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上级政府对创建循环经济示范县责任明确，进行了工作部署，并落实了资金补助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cs="ArialUnicodeMS;方正舒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财政支持力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生态环保、循环经济、节能减排支出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UnicodeMS;方正舒体"/>
                <w:kern w:val="0"/>
                <w:sz w:val="28"/>
                <w:szCs w:val="28"/>
              </w:rPr>
              <w:t>特色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其他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创建地区认为自身有特色的循环经济相关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UnicodeMS;方正舒体"/>
                <w:kern w:val="0"/>
                <w:sz w:val="32"/>
                <w:szCs w:val="32"/>
              </w:rPr>
            </w:pPr>
            <w:r>
              <w:rPr>
                <w:rFonts w:cs="ArialUnicodeMS;方正舒体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：指标中涉及人均的指标以常住人口为计算依据。</w:t>
      </w:r>
    </w:p>
    <w:p>
      <w:pPr>
        <w:pStyle w:val="Normal"/>
        <w:autoSpaceDE w:val="fals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：加＊为重点评价指标，</w:t>
      </w:r>
      <w:r>
        <w:rPr>
          <w:rFonts w:cs="仿宋_GB2312" w:ascii="宋体;SimSun" w:hAnsi="宋体;SimSun"/>
          <w:kern w:val="0"/>
          <w:szCs w:val="21"/>
        </w:rPr>
        <w:t>Δ</w:t>
      </w:r>
      <w:r>
        <w:rPr>
          <w:rFonts w:ascii="宋体;SimSun" w:hAnsi="宋体;SimSun" w:cs="仿宋_GB2312"/>
          <w:kern w:val="0"/>
          <w:szCs w:val="21"/>
        </w:rPr>
        <w:t>为需标明具体统计方法。</w:t>
      </w:r>
    </w:p>
    <w:p>
      <w:pPr>
        <w:pStyle w:val="Normal"/>
        <w:rPr>
          <w:rFonts w:ascii="宋体;SimSun" w:hAnsi="宋体;SimSun" w:cs="ArialUnicodeMS;方正舒体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Cs w:val="21"/>
        </w:rPr>
        <w:t>注</w:t>
      </w: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：对评价内容中的定性指标，可表述为“有”、“无”等，并用举例等方式进行论述，可另附纸张。</w:t>
      </w:r>
    </w:p>
    <w:p>
      <w:pPr>
        <w:pStyle w:val="Normal"/>
        <w:spacing w:lineRule="exact" w:line="600"/>
        <w:rPr>
          <w:rFonts w:ascii="仿宋_GB2312" w:hAnsi="仿宋_GB2312" w:eastAsia="仿宋_GB2312" w:cs="ArialUnicodeMS;方正舒体"/>
          <w:kern w:val="0"/>
          <w:sz w:val="32"/>
          <w:szCs w:val="32"/>
        </w:rPr>
      </w:pPr>
      <w:r>
        <w:rPr>
          <w:rFonts w:eastAsia="仿宋_GB2312" w:cs="ArialUnicodeMS;方正舒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t">
    <w:name w:val="fb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利津经贸局收发</dc:creator>
  <dc:description/>
  <cp:keywords/>
  <dc:language>en-US</dc:language>
  <cp:lastModifiedBy>Administrator</cp:lastModifiedBy>
  <dcterms:modified xsi:type="dcterms:W3CDTF">2014-10-24T02:55:00Z</dcterms:modified>
  <cp:revision>2</cp:revision>
  <dc:subject/>
  <dc:title>附件：</dc:title>
</cp:coreProperties>
</file>