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第八期废旧物资加工工技师、高级技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业技能鉴定培训班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91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720"/>
        <w:gridCol w:w="1442"/>
        <w:gridCol w:w="898"/>
        <w:gridCol w:w="722"/>
        <w:gridCol w:w="537"/>
        <w:gridCol w:w="953"/>
        <w:gridCol w:w="211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手机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再生资源行业特有工种职业技能鉴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"/>
        <w:gridCol w:w="1080"/>
        <w:gridCol w:w="360"/>
        <w:gridCol w:w="360"/>
        <w:gridCol w:w="720"/>
        <w:gridCol w:w="537"/>
        <w:gridCol w:w="363"/>
        <w:gridCol w:w="180"/>
        <w:gridCol w:w="9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持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级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ind w:left="960" w:hanging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废旧物资加工工技师职业技能鉴定书面答辩卷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技师资格申报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废旧物资加工工》国家职业标准的规定，凡申报技师及以上职业资格的人员，须进行论文答辩。为此，特提出有关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技师资格申报人须按规定的题目（附后），从中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大题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题书面撰写答辩内容，不得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选择的题目及书面答辩，须在本期职业技能鉴定培训班前按规定的时间独立完成，并按时交给考评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书面答辩须观点鲜明、事实充分、结合实际、字迹工整，不得抄袭他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所答辩的内容，由考评组综合评判。成绩分为优秀、良好、及格、不及格四个考评档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技师资格申报人的本书面答辩，是评定技师资格的重要依据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85" w:hanging="112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：废旧物资加工工技师职业技能鉴定书面答辩卷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6"/>
          <w:szCs w:val="21"/>
        </w:rPr>
      </w:pPr>
      <w:r>
        <w:rPr>
          <w:rFonts w:eastAsia="仿宋_GB2312" w:cs="新宋体" w:ascii="仿宋_GB2312" w:hAnsi="仿宋_GB2312"/>
          <w:b/>
          <w:bCs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废旧物资加工工技师职业技能鉴定书面答辩卷</w:t>
      </w:r>
    </w:p>
    <w:p>
      <w:pPr>
        <w:pStyle w:val="Normal"/>
        <w:ind w:left="-718" w:right="-512" w:firstLine="482"/>
        <w:rPr>
          <w:rFonts w:ascii="仿宋_GB2312" w:hAnsi="仿宋_GB2312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</w:rPr>
      </w:r>
    </w:p>
    <w:p>
      <w:pPr>
        <w:pStyle w:val="Normal"/>
        <w:ind w:left="-718" w:right="-512" w:firstLine="482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姓名：</w:t>
      </w:r>
      <w:r>
        <w:rPr>
          <w:rFonts w:eastAsia="MingLiU;細明體" w:cs="MingLiU;細明體" w:ascii="MingLiU;細明體" w:hAnsi="MingLiU;細明體"/>
          <w:sz w:val="24"/>
        </w:rPr>
        <w:t>ˍˍˍ</w:t>
      </w:r>
      <w:r>
        <w:rPr>
          <w:rFonts w:eastAsia="仿宋_GB2312" w:ascii="仿宋_GB2312" w:hAnsi="仿宋_GB2312"/>
          <w:sz w:val="24"/>
        </w:rPr>
        <w:softHyphen/>
      </w:r>
      <w:r>
        <w:rPr>
          <w:rFonts w:ascii="仿宋_GB2312" w:hAnsi="仿宋_GB2312" w:eastAsia="仿宋_GB2312"/>
          <w:b/>
          <w:bCs/>
          <w:sz w:val="24"/>
        </w:rPr>
        <w:t>单位：</w:t>
      </w:r>
      <w:r>
        <w:rPr>
          <w:rFonts w:eastAsia="MingLiU;細明體" w:cs="MingLiU;細明體" w:ascii="MingLiU;細明體" w:hAnsi="MingLiU;細明體"/>
          <w:sz w:val="24"/>
        </w:rPr>
        <w:t>ˍˍˍˍˍˍ</w:t>
      </w:r>
      <w:r>
        <w:rPr>
          <w:rFonts w:ascii="仿宋_GB2312" w:hAnsi="仿宋_GB2312" w:eastAsia="仿宋_GB2312"/>
          <w:b/>
          <w:bCs/>
          <w:sz w:val="24"/>
        </w:rPr>
        <w:t>准考证号：</w:t>
      </w:r>
      <w:r>
        <w:rPr>
          <w:rFonts w:eastAsia="MingLiU;細明體" w:cs="MingLiU;細明體" w:ascii="MingLiU;細明體" w:hAnsi="MingLiU;細明體"/>
          <w:sz w:val="24"/>
        </w:rPr>
        <w:t>ˍˍˍ</w:t>
      </w:r>
      <w:r>
        <w:rPr>
          <w:rFonts w:ascii="仿宋_GB2312" w:hAnsi="仿宋_GB2312" w:eastAsia="仿宋_GB2312"/>
          <w:b/>
          <w:bCs/>
          <w:sz w:val="24"/>
        </w:rPr>
        <w:t>总成绩：</w:t>
      </w:r>
      <w:r>
        <w:rPr>
          <w:rFonts w:eastAsia="MingLiU;細明體" w:cs="MingLiU;細明體" w:ascii="MingLiU;細明體" w:hAnsi="MingLiU;細明體"/>
          <w:sz w:val="24"/>
        </w:rPr>
        <w:t>ˍˍ</w:t>
      </w:r>
      <w:r>
        <w:rPr>
          <w:rFonts w:ascii="仿宋_GB2312" w:hAnsi="仿宋_GB2312" w:cs="仿宋_GB2312" w:eastAsia="仿宋_GB2312"/>
          <w:b/>
          <w:bCs/>
          <w:sz w:val="24"/>
        </w:rPr>
        <w:t>考评员签字</w:t>
      </w:r>
      <w:r>
        <w:rPr>
          <w:rFonts w:ascii="MingLiU;細明體" w:hAnsi="MingLiU;細明體" w:cs="MingLiU;細明體"/>
          <w:b/>
          <w:bCs/>
          <w:sz w:val="24"/>
        </w:rPr>
        <w:t>：</w:t>
      </w:r>
      <w:r>
        <w:rPr>
          <w:rFonts w:eastAsia="MingLiU;細明體" w:cs="MingLiU;細明體" w:ascii="MingLiU;細明體" w:hAnsi="MingLiU;細明體"/>
          <w:b/>
          <w:bCs/>
          <w:sz w:val="24"/>
        </w:rPr>
        <w:t>ˍˍˍ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题 目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再生资源行业技师、高级技师专业论文选择题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职业道德和法律法规对促进行业发展有什么作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国家职业标准对再生资源行业确定了哪七项职业道德要求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国家目前有哪些有关再生资源的法律法规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如何在本职工作中遵守职业道德和法律法规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如何加强再生资源市场的规范化管理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目前再生资源市场存在着哪些问题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规范市场秩序应采取哪些主要措施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再生资源经营者实行统一规范管理有何建议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对再生资源行业应实行何种优惠税收政策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目前再生资源行业无优惠税收政策存在的弊端是什么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如何规范再生资源税收秩序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实行切合实际的优惠税收政策有何建议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抓好连锁经营对再生资源产业化发展的作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你认为什么是再生资源的连锁经营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为什么再生资源回收利用要向产业化方向发展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连锁经营对产业化发展有什么作用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如何处理再生资源回收与加工利用的关系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再生资源回收大致有哪些主要的类别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再生资源加工利用应朝着什么方向发展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回收与加工利用的互动关系是什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如何在壮大再生资源传统经营项目的同时开拓新兴项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传统经营项目与新兴项目大致有哪些内容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如何在壮大传统经营项目的同时开拓新兴项目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如何实践再生资源多元化经营、回收和利用一体化的经营方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七、回收企业如何搞好初加工提高经营效益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你对“收旧不加工、等于一场空”这句话如何理解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以废钢铁为例如何搞好初加工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初加工与提高经济效益的关系是什么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八、如何按照环境保护的要求开展再生资源企业回收与加工利用活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为什么说再生资源回收利用是一项与环境保护息息相关的事业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为什么说再生资源回收利用过程中容易形成环境二次污染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在回收过程中，如何防止环境二次污染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九、如何开展本企业的职业技能培训鉴定工作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为什么要推行国家职业资格证书制度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你所在的企业如何开展这项工作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开展职业技能培训鉴定工作对提高本企业职工队伍素质有哪些作用？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、对搞好本企业生产经营活动的若干建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你所在企业目前基本情况是什么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你所在的企业经营中还存哪些问题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你对改善本企业的生产经营有何建议？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华文中宋" w:cs="华文中宋" w:ascii="华文中宋" w:hAnsi="华文中宋"/>
        </w:rPr>
        <w:tab/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2:00Z</dcterms:created>
  <dc:creator>微软用户</dc:creator>
  <dc:description/>
  <cp:keywords/>
  <dc:language>en-US</dc:language>
  <cp:lastModifiedBy>Administrator</cp:lastModifiedBy>
  <cp:lastPrinted>2014-02-26T14:53:00Z</cp:lastPrinted>
  <dcterms:modified xsi:type="dcterms:W3CDTF">2014-08-12T07:12:00Z</dcterms:modified>
  <cp:revision>2</cp:revision>
  <dc:subject/>
  <dc:title>山  东  省  再  生  资  源  协  会   山东省再生资源行业特有工种职业技能鉴定工作站文件</dc:title>
</cp:coreProperties>
</file>