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全国再生资源信息采集系统”参与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1"/>
        <w:gridCol w:w="704"/>
        <w:gridCol w:w="2218"/>
        <w:gridCol w:w="696"/>
        <w:gridCol w:w="514"/>
        <w:gridCol w:w="926"/>
        <w:gridCol w:w="1995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区域（包括县、市、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业务涉及主要品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1" w:hanging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1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