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山东省第三十一期废旧物资职业技能培训班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0"/>
          <w:szCs w:val="30"/>
        </w:rPr>
        <w:t>获得国家职业资格证书学</w:t>
      </w:r>
      <w:r>
        <w:rPr/>
        <w:t>员名单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34"/>
        <w:gridCol w:w="720"/>
        <w:gridCol w:w="2474"/>
        <w:gridCol w:w="1800"/>
        <w:gridCol w:w="202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鉴定技能等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编号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尹存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密市姜庄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0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密市大牟家镇张户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0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锦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密市井沟镇东疃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0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卓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密市姚哥庄李家疃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0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金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密市阚家镇兴仁官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爱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密市拒城河温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密市柏城故献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1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宗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密市井沟镇吴家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1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  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密市密水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杜泉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密市晏子路南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志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家营杨家屯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1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庄宗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井沟镇新张家屯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1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克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纺路劳务市场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邱秀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阚家李家营村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1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薛世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井沟镇薛家老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金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注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2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清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柴沟后方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2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修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羊路西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2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臧廷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庄驻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栾心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夏庄镇益民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付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康庄镇后毛家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2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于  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夏庄镇沟崖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洪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崖前进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2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善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康庄镇蔡站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2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级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康庄镇雷家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3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兆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羊吕家山东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3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存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大王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3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振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柏城前朱家集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3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楚秀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卫校对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3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栾法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庄栾家城子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3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臧远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吴乡褚家王吴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3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利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阚家殷家屋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3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述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柏城镇城律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3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  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庄李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3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美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庄镇夏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4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葛培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注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4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小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戈庄驻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4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董云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仁和咸西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4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鉴定技能等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编号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钟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姚哥庄镇驻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4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祉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姚哥庄镇上泊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4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进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夏庄镇台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4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泽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夏庄镇赵家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4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栾心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夏庄镇益民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4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蔡善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王庄新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4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于德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羊驻地东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金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仁和张家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5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金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三里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5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启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仁和三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5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来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仁和范家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5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  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辛路南首路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5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海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羊路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5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杜电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飞机场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5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述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家营镇城律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5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鞠好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康庄镇于家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5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金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密水小辛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6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爱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晾甲埠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6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衍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戈庄驻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6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兴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戈庄东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6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金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井沟西田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6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  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姚哥庄后张鲁沟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6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付希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柏城驻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6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宝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姚哥庄镇大王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6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楚继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咸家陶屋村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6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  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吕安大道北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6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振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夏庄镇宋家泊子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7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玉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阚家初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7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培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鲁集四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7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秀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拒城河沈家屯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7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修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庄镇驻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7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香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栏平安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7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  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栾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7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正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康庄镇丰家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7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  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密水小胡居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7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风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康庄土辛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7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庄镇陶屋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8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荆文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姚哥庄镇张鲁寺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8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帅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姚哥庄东姚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8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际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羊镇刘家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8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进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密水大道大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8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吉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庄镇驻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8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鉴定技能等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编号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杜电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飞机场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8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进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羊前三皇屯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8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  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康庄前毛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8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家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庄镇李仙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8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付美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密水农丰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9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泽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密水卞家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9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牟相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拒城河后吊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9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德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庄镇李仙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9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宪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崖镇闫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9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尹洪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庄镇东老屯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9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洪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崖镇东区小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9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孝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密水薛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9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代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栏平安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9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栾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鲁驻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09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钟建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密水薛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清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夏庄镇綦家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0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会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醴泉街道小王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会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崖镇驻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0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修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密水小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亦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呼家庄驻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0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杜传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栏平安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0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来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庄镇东老屯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0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传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谭上村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0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金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老盐业公司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0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  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庄镇驻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陆纪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朝阳街道山营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正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崖农贸市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1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忠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牟家镇前周戈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1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于钦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家埠中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杜存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朝阳东栾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孟桂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朝阳秦家岭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1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成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路南首路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1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衍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密水卤坊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修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三里东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1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丁广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呼家村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清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家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2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于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齐鲁纺织城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2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德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牟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2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朝阳街道东栾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修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密水卤坊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玉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飞机场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2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红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栾庄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鉴定技能等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编号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迟敦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牟家镇大迟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2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文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阚家韩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2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崔  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秦家岭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3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陶德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牟家镇驻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3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谭庆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埠口村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3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范瑞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柴沟驻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3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邓撰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吉村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3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玉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柏城大吕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3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庄镇隋家屯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3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加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牟家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3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焕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柴沟范家大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3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世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柴沟驻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3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同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庄镇前屯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4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迟敦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牟家镇西沟头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4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泽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座小区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4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万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锻压机床厂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4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  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尧头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4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金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夏庄镇石家官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4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君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鹰化纤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4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尊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密水小辛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4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书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井沟城后李家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4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洪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柏城镇前家子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4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  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柏城镇夏家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薛  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中学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5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纪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柏城镇单家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5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金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井沟田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5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杜德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发区观音堂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5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宪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蔡站陈家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5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于爱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井沟镇后宋戈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5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杜存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拒城河镇</w:t>
            </w:r>
            <w:r>
              <w:rPr>
                <w:rFonts w:ascii="仿宋_GB2312" w:hAnsi="仿宋_GB2312"/>
              </w:rPr>
              <w:t>窎</w:t>
            </w:r>
            <w:r>
              <w:rPr>
                <w:rFonts w:ascii="仿宋_GB2312" w:hAnsi="仿宋_GB2312" w:eastAsia="仿宋_GB2312"/>
              </w:rPr>
              <w:t>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5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学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柏城驻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5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永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老化肥厂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5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夏纪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阚家镇狄家屯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6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邵秀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李家苓芝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6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汪会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邱家注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6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秀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发区王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6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晓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葛家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6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拒城河大刘家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6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锦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醴泉街道臬头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6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传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姚哥庄单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6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欢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家营城律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6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银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家营道乡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6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鉴定技能等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编号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金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家官亭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7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江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密水大道西路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7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运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密五中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7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明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运集团对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7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洪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老车管所西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7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聂玉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栏平安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7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庄卫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丰收街</w:t>
            </w:r>
            <w:r>
              <w:rPr>
                <w:rFonts w:eastAsia="仿宋_GB2312" w:ascii="仿宋_GB2312" w:hAnsi="仿宋_GB2312"/>
              </w:rPr>
              <w:t>242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7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显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庄镇驻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7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成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庄镇驻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30017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  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照物宝再生资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50000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焦安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照物宝再生资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5000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秦煜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照物宝再生资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50000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  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照物宝再生资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5000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辛睿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照物宝再生资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50000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  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照物宝再生资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50000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晓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照物宝再生资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50000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房  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照物宝再生资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50000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照物宝再生资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003023500009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25:00Z</dcterms:created>
  <dc:creator>User</dc:creator>
  <dc:description/>
  <cp:keywords/>
  <dc:language>en-US</dc:language>
  <cp:lastModifiedBy>User</cp:lastModifiedBy>
  <dcterms:modified xsi:type="dcterms:W3CDTF">2013-08-12T05:59:00Z</dcterms:modified>
  <cp:revision>11</cp:revision>
  <dc:subject/>
  <dc:title/>
</cp:coreProperties>
</file>