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/>
          <w:sz w:val="36"/>
        </w:rPr>
        <w:t>供销合作行业标准征求意见回函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00355</wp:posOffset>
                </wp:positionV>
                <wp:extent cx="67246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6"/>
                              <w:rPr>
                                <w:rFonts w:eastAsia="方正仿宋简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"/>
                                <w:spacing w:val="6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简体"/>
                                <w:spacing w:val="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方正仿宋简体"/>
                                <w:spacing w:val="6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36.6pt;mso-wrap-distance-left:9.05pt;mso-wrap-distance-right:9.05pt;mso-wrap-distance-top:0pt;mso-wrap-distance-bottom:0pt;margin-top:-23.6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6"/>
                        <w:rPr>
                          <w:rFonts w:eastAsia="方正仿宋简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"/>
                          <w:spacing w:val="6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简体"/>
                          <w:spacing w:val="6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方正仿宋简体"/>
                          <w:spacing w:val="6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再生资源回收利用网络规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单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再生资源回收利用协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02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标准章节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见内容</w:t>
            </w:r>
          </w:p>
        </w:tc>
      </w:tr>
      <w:tr>
        <w:trPr>
          <w:trHeight w:val="5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：                                               （盖章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回函请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北京市西城区宣武门外甲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环球财讯中心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再生资源回收利用协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黑体;SimHei" w:hAnsi="黑体;SimHei" w:cs="宋体;SimSun" w:eastAsia="黑体;SimHei"/>
          <w:sz w:val="18"/>
          <w:szCs w:val="18"/>
        </w:rPr>
        <w:t>邮编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00052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38:00Z</dcterms:created>
  <dc:creator>wenqi</dc:creator>
  <dc:description/>
  <cp:keywords/>
  <dc:language>en-US</dc:language>
  <cp:lastModifiedBy>微软用户</cp:lastModifiedBy>
  <cp:lastPrinted>2013-05-07T15:15:00Z</cp:lastPrinted>
  <dcterms:modified xsi:type="dcterms:W3CDTF">2013-05-07T07:15:00Z</dcterms:modified>
  <cp:revision>6</cp:revision>
  <dc:subject/>
  <dc:title>国内贸易行业标准征求意见回函单</dc:title>
</cp:coreProperties>
</file>