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468" w:after="468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再生资源行业特有工种职业技能鉴定申请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03"/>
        <w:gridCol w:w="1686"/>
        <w:gridCol w:w="900"/>
        <w:gridCol w:w="955"/>
        <w:gridCol w:w="840"/>
        <w:gridCol w:w="1014"/>
        <w:gridCol w:w="17"/>
        <w:gridCol w:w="1910"/>
        <w:gridCol w:w="17"/>
      </w:tblGrid>
      <w:tr>
        <w:trPr>
          <w:trHeight w:val="6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程度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讯地址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编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从业年限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申请鉴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业名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废旧物资加工工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申请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持证书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编号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业（工种）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发证时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技术等级或职务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发证单位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7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意见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ind w:firstLine="42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firstLine="37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  <w:tr>
        <w:trPr>
          <w:trHeight w:val="28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鉴定机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意见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ind w:firstLine="42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44" w:leader="none"/>
                <w:tab w:val="left" w:pos="5537" w:leader="none"/>
                <w:tab w:val="left" w:pos="6144" w:leader="none"/>
              </w:tabs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52:00Z</dcterms:created>
  <dc:creator>User</dc:creator>
  <dc:description/>
  <cp:keywords/>
  <dc:language>en-US</dc:language>
  <cp:lastModifiedBy>User</cp:lastModifiedBy>
  <dcterms:modified xsi:type="dcterms:W3CDTF">2013-07-25T02:52:00Z</dcterms:modified>
  <cp:revision>1</cp:revision>
  <dc:subject/>
  <dc:title>再生资源行业特有工种职业技能鉴定申请表</dc:title>
</cp:coreProperties>
</file>