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废旧物资加工工高级技师职业技能鉴定论文答辩选择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职业道德和法律法规对促进行业发展有什么作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国家行业标准确定了哪七项废旧物资职业道德要求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国家目前有哪些有关废旧物资的法律法规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如何在本职工作中遵守职业道德和法律法规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如何加强再生资源市场的规范化管理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目前再生资源市场存在着哪些问题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规范市场秩序应采取哪些主要措施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你对流动收购人员和个体经营者实行统一规范管理有何建议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现行废旧物资税收政策的利弊及解决对策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目前再生资源行业实行的税收政策是什么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应如何规范再生资源税收秩序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你对实行切合实际的新税政有何建议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四、回收与加工利用一体化对再生资源产业化发展的作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一）你认为什么是回收与加工利用一体化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为什么再生资源回收利用要向产业化方向发展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三）回收与加工利用一体化对产业化发展有什么作用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如何处理再生资源回收与加工利用的关系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再生资源回收大致有哪些主要的类别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再生资源加工利用应朝着什么方向发展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回收与加工利用的互动关系是什么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六、如何在壮大再生资源传统经营项目的同时开拓新兴项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传统经营项目与新兴项目大致有哪些内容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如何在壮大传统经营项目的同时开拓新兴项目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如何实践再生资源多元化经营、回收和利用一体化的经营方针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七、回收企业如何搞好初加工提高经营效益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你对“收旧不加工、等于一场空”这句话如何理解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以废钢铁为例如何搞好初加工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初加工与提高经济效益的关系是什么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八、如何按照环境保护的要求开展再生资源企业回收与加工利用活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为什么说再生资源回收利用是一项与环境保护息息相关的事业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为什么说再生资源回收利用过程中容易形成环境二次污染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在回收过程中，如何防止再生资源造成环境二次污染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九、如何开展本企业的职业技能培训鉴定工作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为什么要推行国家职业资格证书制度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你所在的企业如何开展这项工作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开展职业技能培训鉴定工作对提高本企业职工队伍素质有哪些作用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十、对搞好本企业生产经营活动的若干建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你所在企业目前基本情况是什么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你所在的企业经营中还存哪些问题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你对改善本企业的生产经营有何建议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8:00Z</dcterms:created>
  <dc:creator>User</dc:creator>
  <dc:description/>
  <cp:keywords/>
  <dc:language>en-US</dc:language>
  <cp:lastModifiedBy>User</cp:lastModifiedBy>
  <dcterms:modified xsi:type="dcterms:W3CDTF">2012-08-28T02:28:00Z</dcterms:modified>
  <cp:revision>1</cp:revision>
  <dc:subject/>
  <dc:title>山东省废旧物资加工工高级技师职业技能鉴定论文答辩选择题</dc:title>
</cp:coreProperties>
</file>